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usschreibungstexte H+M Pendel 3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53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53 (dimmbar)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3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50 (dimmbares Vorschaltgerä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0053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60W Superlux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005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54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/>
      </w:pPr>
      <w:r>
        <w:rPr>
          <w:lang w:val="de-DE"/>
        </w:rPr>
        <w:t xml:space="preserve">Durchmesser 300 mm </w:t>
      </w:r>
    </w:p>
    <w:p>
      <w:pPr>
        <w:pStyle w:val="Normal"/>
        <w:rPr/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54 (dimmbar)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50 (dimmbares Vorschaltgerä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0054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60W Superlux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/>
      </w:pPr>
      <w:r>
        <w:rPr>
          <w:lang w:val="de-DE"/>
        </w:rPr>
        <w:t>Bestell-Nr.:</w:t>
        <w:tab/>
        <w:t>1005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051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weiss lackiert, Farbe RAL 90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1</w:t>
      </w:r>
    </w:p>
    <w:p>
      <w:pPr>
        <w:pStyle w:val="Normal"/>
        <w:rPr/>
      </w:pPr>
      <w:r>
        <w:rPr/>
        <w:t xml:space="preserve">Fab.:  </w:t>
        <w:tab/>
        <w:t xml:space="preserve">www.focus-lighting.dk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51 (dimmbar)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weiss lackiert, Farbe RAL 90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22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49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51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50 (dimmbares Vorschaltgerä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 xml:space="preserve">www.focus-lighting.dk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0051 </w:t>
      </w:r>
    </w:p>
    <w:p>
      <w:pPr>
        <w:pStyle w:val="Normal"/>
        <w:rPr/>
      </w:pPr>
      <w:r>
        <w:rPr>
          <w:lang w:val="de-DE"/>
        </w:rPr>
        <w:t>Pendelleuchte aus Aluminium, weiss lackiert, Farbe RAL 90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0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60W Superlux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0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0051</w:t>
      </w:r>
    </w:p>
    <w:p>
      <w:pPr>
        <w:pStyle w:val="Normal"/>
        <w:rPr/>
      </w:pPr>
      <w:r>
        <w:rPr/>
        <w:t xml:space="preserve">Fab.:  </w:t>
        <w:tab/>
        <w:t>www.focus-lighting.d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2:00Z</dcterms:created>
  <dc:creator>Ris Installation</dc:creator>
  <dc:description/>
  <cp:keywords/>
  <dc:language>en-US</dc:language>
  <cp:lastModifiedBy>Bente Riis</cp:lastModifiedBy>
  <cp:lastPrinted>2007-02-08T14:35:00Z</cp:lastPrinted>
  <dcterms:modified xsi:type="dcterms:W3CDTF">2009-03-10T10:03:00Z</dcterms:modified>
  <cp:revision>4</cp:revision>
  <dc:subject/>
  <dc:title>Ausschreibungstext, H&amp;M </dc:title>
</cp:coreProperties>
</file>