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35 W Metalldampflampe, K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0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0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0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0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520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0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0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0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0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4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5:34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