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Ausschreibungstexte Nyx Mastaufsatzleuchte 450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für 35 W Metalldampflampe, EV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934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11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VG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1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21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VG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21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11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VG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1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9921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VG, E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21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11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VG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1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21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VG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21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9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09-11-03T16:03:00Z</dcterms:modified>
  <cp:revision>3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845225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