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usschreibungstexte Nyx Mastaufsatzleuchte 450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ür 70 W Metalldampf-/Natriumdampflampe, KV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1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21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1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1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9521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1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11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m:</w:t>
        <w:tab/>
        <w:t>Ø 42, 48 oder 60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1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521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ße:</w:t>
        <w:tab/>
        <w:t>L: 630 mm, B: 450 mm, Höhe: 178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tzopf:</w:t>
        <w:tab/>
        <w:t>Ø 60 oder 76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</w:t>
        <w:tab/>
        <w:t>IP 66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kl.:</w:t>
        <w:tab/>
        <w:t>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ückung:</w:t>
        <w:tab/>
        <w:t>70W HIT/HST, E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: </w:t>
        <w:tab/>
        <w:t>Nyx 4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stellnr.:</w:t>
        <w:tab/>
        <w:t>9521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7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3T15:31:00Z</dcterms:modified>
  <cp:revision>3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