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150 W Metalldampf-/Natriumdampflampe, K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3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3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52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0W HIT/HST, E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3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150W HIT/HST, E4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3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9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5:39:00Z</dcterms:modified>
  <cp:revision>2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