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Ausschreibungstexte Nyx Mastaufsatzleuchte 450 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für 100 W Metalldampf-/Natriumdampflampe, KV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9344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512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Arm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konischem Gehäuse aus Siluminguß, schwarz lackiert, RAL 9005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rm:</w:t>
        <w:tab/>
        <w:t>Ø 42, 48 oder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100W HIT/HST, E4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51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522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Mast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konischem Gehäuse aus Siluminguß, schwarz lackiert, RAL 9005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oder 76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100W HIT/HST, E4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522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512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Arm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konischem Gehäuse aus Siluminguß, graphitgrau lackiert, Farbe SW300G (ähnlich RAL 9007)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rm:</w:t>
        <w:tab/>
        <w:t>Ø 42, 48 oder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100W HIT/HST, E4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51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9522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Mast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konischem Gehäuse aus Siluminguß, graphitgrau lackiert, Farbe SW300G (ähnlich RAL 9007), und klarer Abdeckung aus 3 mm Hartgla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oder 76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100W HIT/HST, E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522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512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Arm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konischem Gehäuse aus Siluminguß, silbergrau lackiert, Farbe Interpon MW300D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rm:</w:t>
        <w:tab/>
        <w:t>Ø 42, 48 oder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100W HIT/HST, E4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512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522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Mas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konischem Gehäuse aus Siluminguß, silbergrau lackiert, Farbe Interpon MW300D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oder 76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100W HIT/HST, E4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522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36:00Z</dcterms:created>
  <dc:creator>Ris Installation</dc:creator>
  <dc:description/>
  <cp:keywords/>
  <dc:language>en-US</dc:language>
  <cp:lastModifiedBy>Bente Riis</cp:lastModifiedBy>
  <cp:lastPrinted>2006-05-16T08:02:00Z</cp:lastPrinted>
  <dcterms:modified xsi:type="dcterms:W3CDTF">2009-11-03T15:36:00Z</dcterms:modified>
  <cp:revision>2</cp:revision>
  <dc:subject/>
  <dc:title>Ausschreibungstext Squ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0845225</vt:r8>
  </property>
  <property fmtid="{D5CDD505-2E9C-101B-9397-08002B2CF9AE}" pid="3" name="_AuthorEmail">
    <vt:lpwstr>simiriotis@t-online.de</vt:lpwstr>
  </property>
  <property fmtid="{D5CDD505-2E9C-101B-9397-08002B2CF9AE}" pid="4" name="_AuthorEmailDisplayName">
    <vt:lpwstr>Georg Simiriotis</vt:lpwstr>
  </property>
  <property fmtid="{D5CDD505-2E9C-101B-9397-08002B2CF9AE}" pid="5" name="_EmailSubject">
    <vt:lpwstr>Ausschreibungstex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