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70 W Metalldampf-/Natriumdampflampe, E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2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22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2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2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922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VG, E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2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2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2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22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2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6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6:06:00Z</dcterms:modified>
  <cp:revision>4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