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100 W Metalldampf-/Natriumdampflampe, E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3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9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1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1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92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00W HIT/HST, EVG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92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0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6:04:00Z</dcterms:modified>
  <cp:revision>5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