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usschreibungstexte Nyx Mastaufsatzleuchte 330, 70 W H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85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chwarz lackiert, RAL 9005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5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52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graphitgrau lackiert, Farbe SW300G (ähnlich RAL 9007)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E, 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52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52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ilbergrau lackiert, Farbe MW300D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E 70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estellnr.:</w:t>
        <w:tab/>
        <w:t>8523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5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4T10:57:00Z</dcterms:modified>
  <cp:revision>8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