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Ausschreibungstexte Nyx Mastaufsatzleuchte 330, 35 W H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bdeckung kla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851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schwarz lackiert, RAL 9005. Mit klarer Abdeckung aus Polycarbon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nkl. PKA-Kabel 2x1,5mm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3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51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8513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graphitgrau lackiert, Farbe SW300G (ähnlich RAL 9007). Mit klarer Abdeckung aus Polycarbon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nkl. PKA-Kabel 2x1,5mm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3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513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851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silbergrau lackiert, Farbe MW300D. Mit klarer Abdeckung aus Polycarbon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nkl. PKA-Kabel 2x1,5mm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 70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3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estellnr.:</w:t>
        <w:tab/>
        <w:t>8513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bdeckung opalisier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8514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schwarz lackiert, RAL 9005. Mit opalisierter Abdeckung aus Polycarbonat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kl. PKA-Kabel 2x1,5mm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33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514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8514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graphitgrau lackiert, Farbe SW300G (ähnlich RAL 9007). Mit opalisierter Abdeckung aus Polycarbonat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kl. PKA-Kabel 2x1,5mm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, 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3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8514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8514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aufsatzleuchte mit konischem Gehäuse aus Siluminguß, silbergrau lackiert, Farbe MW300D. Mit opalisierter Abdeckung aus Polycarbonat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kl. PKA-Kabel 2x1,5mm², Länge abhängig von Masthöhe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416 mm, B: 330 mm, Höhe: 191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35W HIE 70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3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ellnr.:</w:t>
        <w:tab/>
        <w:t>851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0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4T10:40:00Z</dcterms:modified>
  <cp:revision>2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