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Ausschreibungstexte Nyx Mastaufsatzleuchte 330, 26-42 W TC-TE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drawing>
          <wp:inline distT="0" distB="0" distL="0" distR="0">
            <wp:extent cx="89471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8223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astaufsatzleuchte mit konischem Gehäuse aus Siluminguß, schwarz lackiert, RAL 9005. Mit klarer Abdeckung aus Polycarbonat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nkl. PKA-Kabel 2x1,5², Länge abhängig von Masthöhe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416 mm, B: 330 mm, Höhe: 191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stzopf:</w:t>
        <w:tab/>
        <w:t>Ø 6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 xml:space="preserve">IP 66 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42W TC-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: </w:t>
        <w:tab/>
        <w:t>Nyx 330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82233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8224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Mastaufsatzleuchte mit konischem Gehäuse aus Siluminguß, schwarz lackiert, RAL 9005. Mit opalweißer Abdeckung aus Polycarbonat.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nkl. PKA-Kabel 2x1,5², Länge Abhängig von Masthöhe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416 mm, B: 330 mm, Höhe: 191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stzopf:</w:t>
        <w:tab/>
        <w:t>Ø 6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 xml:space="preserve">42 W TC-T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: </w:t>
        <w:tab/>
        <w:t>Nyx 330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8224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8223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astaufsatzleuchte mit konischem Gehäuse aus Siluminguß, graphitgrau lackiert, Farbe SW300G (ähnlich RAL 9007). Mit klarer Abdeckung aus Polycarbona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Inkl. PKA-Kabel 2x1,5², Länge abhängig von Masthöhe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416 mm, B: 330 mm, Höhe: 191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stzopf:</w:t>
        <w:tab/>
        <w:t>Ø 60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Schutzart:</w:t>
        <w:tab/>
        <w:t xml:space="preserve">IP 66 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42W TC-T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yp: </w:t>
        <w:tab/>
        <w:t>Nyx 330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82234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8224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Mastaufsatzleuchte mit konischem Gehäuse aus Siluminguß, graphitgrau lackiert, Farbe SW300G (ähnlich RAL 9007). Mit opalweißer Abdeckung aus Polycarbonat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Inkl. PKA-Kabel 2x1,5², Länge Abhängig von Masthöhe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416 mm, B: 330 mm, Höhe: 191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stzopf:</w:t>
        <w:tab/>
        <w:t>Ø 6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 xml:space="preserve">42 W TC-TEL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: </w:t>
        <w:tab/>
        <w:t>Nyx 3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ellnr.:</w:t>
        <w:tab/>
        <w:t>822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82239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astaufsatzleuchte mit konischem Gehäuse aus Siluminguß, silbergrau lackiert, Farbe MW300D. Mit klarer Abdeckung aus Polycarbona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Inkl. PKA-Kabel 2x1,5², Länge abhängig von Masthöhe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416mm, B: 330mm, Höhe: 191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stzopf:</w:t>
        <w:tab/>
        <w:t>Ø 6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42W TC-TE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>www.focus-lighting.dk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yp: </w:t>
        <w:tab/>
        <w:t>Nyx 330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82239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82249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astaufsatzleuchte mit konischem Gehäuse aus Siluminguß, silbergrau lackiert, Farbe MW300D. Mit opalweißer Abdeckung aus Polycarbona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Inkl. PKA-Kabel 2x1,5², Länge abhängig von Masthöhe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416mm, B: 330mm, Höhe: 191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stzopf:</w:t>
        <w:tab/>
        <w:t>Ø 6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 xml:space="preserve">42W TC-TEL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yp: </w:t>
        <w:tab/>
        <w:t>Nyx 330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82249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32:00Z</dcterms:created>
  <dc:creator>Ris Installation</dc:creator>
  <dc:description/>
  <cp:keywords/>
  <dc:language>en-US</dc:language>
  <cp:lastModifiedBy>Bente Riis</cp:lastModifiedBy>
  <cp:lastPrinted>2006-05-16T08:02:00Z</cp:lastPrinted>
  <dcterms:modified xsi:type="dcterms:W3CDTF">2009-11-04T11:00:00Z</dcterms:modified>
  <cp:revision>5</cp:revision>
  <dc:subject/>
  <dc:title>Ausschreibungstext Squa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0845225</vt:r8>
  </property>
  <property fmtid="{D5CDD505-2E9C-101B-9397-08002B2CF9AE}" pid="3" name="_AuthorEmail">
    <vt:lpwstr>simiriotis@t-online.de</vt:lpwstr>
  </property>
  <property fmtid="{D5CDD505-2E9C-101B-9397-08002B2CF9AE}" pid="4" name="_AuthorEmailDisplayName">
    <vt:lpwstr>Georg Simiriotis</vt:lpwstr>
  </property>
  <property fmtid="{D5CDD505-2E9C-101B-9397-08002B2CF9AE}" pid="5" name="_EmailSubject">
    <vt:lpwstr>Ausschreibungstex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